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1602" w:hanging="1602"/>
        <w:rPr>
          <w:rFonts w:eastAsia="標楷體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教</w:t>
      </w:r>
      <w:r>
        <w:rPr>
          <w:rFonts w:eastAsia="標楷體"/>
          <w:b/>
          <w:sz w:val="32"/>
        </w:rPr>
        <w:t>學部分：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sz w:val="32"/>
        </w:rPr>
        <w:t>表列評分細項及標準僅供參考，請依各院所訂細項及標準填寫。</w:t>
      </w:r>
      <w:r>
        <w:rPr>
          <w:rFonts w:eastAsia="標楷體"/>
          <w:b/>
          <w:bCs/>
          <w:sz w:val="32"/>
        </w:rPr>
        <w:t>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616"/>
        <w:gridCol w:w="5657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細項及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減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>
          <w:trHeight w:val="123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教學評量結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pacing w:lineRule="exact" w:line="280"/>
              <w:ind w:left="425" w:right="9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任一科目每學期高於本院平均者各加二分，低於院平均減一個院標準差者各減一分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overflowPunct w:val="true"/>
              <w:autoSpaceDE w:val="true"/>
              <w:spacing w:lineRule="exact" w:line="280"/>
              <w:ind w:left="425" w:right="9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二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碩、博士論文指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講師升等或未設研究所之學系，本項可不列計平均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overflowPunct w:val="true"/>
              <w:autoSpaceDE w:val="true"/>
              <w:spacing w:lineRule="exact" w:line="280"/>
              <w:ind w:left="425" w:right="9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校內論文指導完成論文並通過者，博士班研究生每位加五分，碩士班研究生每位加二分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校外指導完成論文並通過者，每位研究生加二分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擔任學位論文口試委員，每位研究生加一分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三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教材及教學計畫表之製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未上網繳交教學計畫表者，該科每學期減二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autoSpaceDE w:val="true"/>
              <w:spacing w:lineRule="exact" w:line="280"/>
              <w:ind w:left="425" w:right="7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出版大專以上教科書或套裝教材者，每本加十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autoSpaceDE w:val="true"/>
              <w:spacing w:lineRule="exact" w:line="280"/>
              <w:ind w:left="425" w:right="72" w:hanging="425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有系統地整理教材講義，並置於校級各種教學支援平台（如</w:t>
            </w:r>
            <w:r>
              <w:rPr>
                <w:rFonts w:eastAsia="標楷體" w:cs="標楷體"/>
                <w:kern w:val="2"/>
                <w:sz w:val="24"/>
                <w:szCs w:val="24"/>
              </w:rPr>
              <w:t>Moodle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遠距教學平台、</w:t>
            </w:r>
            <w:r>
              <w:rPr>
                <w:rFonts w:eastAsia="標楷體" w:cs="標楷體"/>
                <w:kern w:val="2"/>
                <w:sz w:val="24"/>
                <w:szCs w:val="24"/>
              </w:rPr>
              <w:t>iClass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學習平台、</w:t>
            </w:r>
            <w:r>
              <w:rPr>
                <w:rFonts w:eastAsia="標楷體" w:cs="標楷體"/>
                <w:kern w:val="2"/>
                <w:sz w:val="24"/>
                <w:szCs w:val="24"/>
              </w:rPr>
              <w:t>MS Teams</w:t>
            </w:r>
            <w:r>
              <w:rPr>
                <w:rFonts w:cs="標楷體" w:eastAsia="標楷體"/>
                <w:kern w:val="2"/>
                <w:sz w:val="24"/>
                <w:szCs w:val="24"/>
              </w:rPr>
              <w:t>、……等），每科每年加一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上課出勤情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缺課未補者，每小時減一分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加課超過六小時每科加三分，超過十小時之科目每科加五分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學術研討會之參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參加教學、學術研討會每次加一分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六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其他教學事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獲校內教學特優教師，每次加十分。獲教學優良教師，每次加五分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指導學生參加比賽獲獎，每件加二分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配合學校指派赴姊妹校教學，每次加五分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大學部學生申請大專生國科會申請案，凡提出申請 者，每一案加一分，獲得通過者，每一案加五分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全英語授課者，每科每學期加三分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true"/>
              <w:autoSpaceDE w:val="true"/>
              <w:spacing w:lineRule="exact" w:line="28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未列舉項目及加減分標準，由院評審委員會評定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DefaultText"/>
        <w:ind w:left="708" w:right="-432" w:hanging="708"/>
        <w:rPr>
          <w:rFonts w:eastAsia="標楷體"/>
        </w:rPr>
      </w:pPr>
      <w:r>
        <w:rPr>
          <w:rFonts w:eastAsia="標楷體"/>
        </w:rPr>
        <w:t>備註：</w:t>
      </w:r>
      <w:bookmarkStart w:id="0" w:name="_Hlk112239292"/>
      <w:r>
        <w:rPr>
          <w:rFonts w:eastAsia="標楷體"/>
        </w:rPr>
        <w:t>各分項成績均依提報升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任教滿六學期內</w:t>
      </w:r>
      <w:r>
        <w:rPr>
          <w:rFonts w:eastAsia="標楷體"/>
        </w:rPr>
        <w:t>之資料以分數評定，各單項分數最高以</w:t>
      </w:r>
      <w:r>
        <w:rPr>
          <w:rFonts w:eastAsia="標楷體"/>
        </w:rPr>
        <w:t>100</w:t>
      </w:r>
      <w:r>
        <w:rPr>
          <w:rFonts w:eastAsia="標楷體"/>
        </w:rPr>
        <w:t>分為上限。</w:t>
      </w:r>
      <w:bookmarkEnd w:id="0"/>
      <w:r>
        <w:br w:type="page"/>
      </w:r>
    </w:p>
    <w:p>
      <w:pPr>
        <w:pStyle w:val="DefaultText"/>
        <w:ind w:left="953" w:hanging="953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服務部分：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sz w:val="32"/>
        </w:rPr>
        <w:t>表列評分細項及標準僅供參考，請依各院所訂細項及標準填寫。</w:t>
      </w:r>
      <w:r>
        <w:rPr>
          <w:rFonts w:eastAsia="標楷體"/>
          <w:b/>
          <w:bCs/>
          <w:sz w:val="32"/>
        </w:rPr>
        <w:t>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644"/>
        <w:gridCol w:w="5447"/>
        <w:gridCol w:w="1337"/>
        <w:gridCol w:w="1337"/>
      </w:tblGrid>
      <w:tr>
        <w:trPr>
          <w:trHeight w:val="56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細項及標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減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兼任校內行政職務情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兼任校內行政職務每學年加五分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overflowPunct w:val="true"/>
              <w:autoSpaceDE w:val="true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二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計畫案及募款之爭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true"/>
              <w:autoSpaceDE w:val="true"/>
              <w:spacing w:lineRule="exact" w:line="240"/>
              <w:ind w:left="425" w:right="72" w:hanging="425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爭取經研發處辦理之研究計畫案者，每案金額五十萬以下者加三分，五十萬以上加五分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overflowPunct w:val="true"/>
              <w:autoSpaceDE w:val="true"/>
              <w:spacing w:lineRule="exact" w:line="240"/>
              <w:ind w:left="425" w:right="72" w:hanging="425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爭取募款金額總計一萬元以下者加一分，一萬元以上，每五萬元加一分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取得就業學程方案者，每一案加五分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三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推廣教育之參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在學分班或建教班開課，每科每期加一分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校內教師研習班授課時數達十小時以上，每期加一分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暑修開課，每科每期加一分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四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校內事務之參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導師，每學年加三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各級委員會委員，每委員會每學年加一分，擔任召集人加二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學術期刊之編輯，每學年加三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學術研討會之評論人，每篇加二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學術期刊之審稿人，每篇加二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社團、刊物等指導教師，每學年加一分，擔任校代表隊指導教師加二分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校外專業服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240"/>
              <w:ind w:left="425" w:right="52" w:hanging="425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主辦或協辦對外學術會議、講習會、研討會者，每次加三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240"/>
              <w:ind w:left="425" w:right="52" w:hanging="425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參與姊妹校教師共同研究計畫或交流參訪，每案加三分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參與民間社團之行政服務工作，每學年加三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外學術期刊之編輯，每學年加三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外學術研討會之評論人，每次加二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外學術期刊之審稿人，每篇加二分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擔任政府機關專案計畫之顧問或評審每案加三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主持國際會議，每次加三分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校外學術演講，每次加二分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獲頒專業優良服務獎項者，每項加二分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六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其他服務事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學期中未依規定在校每週駐校四天，每學期扣五分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獲校內特優導師，每次加十分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425" w:hanging="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獲選校內優良導師，每次加五分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至高中參與招生、擔任模擬面試指導老師，每次加二分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幫學生撰寫推薦信，每位學生加一分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overflowPunct w:val="true"/>
              <w:autoSpaceDE w:val="tru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其他未列舉項目及加減分標準，由院評審委員會評定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DefaultText"/>
        <w:ind w:left="708" w:right="-418" w:hanging="708"/>
        <w:rPr>
          <w:rFonts w:ascii="標楷體" w:hAnsi="標楷體" w:eastAsia="標楷體"/>
        </w:rPr>
      </w:pPr>
      <w:r>
        <w:rPr>
          <w:rFonts w:eastAsia="標楷體"/>
        </w:rPr>
        <w:t>備註：各分項成績均依提報升等</w:t>
      </w:r>
      <w:r>
        <w:rPr>
          <w:rFonts w:eastAsia="標楷體"/>
        </w:rPr>
        <w:t>前任</w:t>
      </w:r>
      <w:r>
        <w:rPr>
          <w:rFonts w:eastAsia="標楷體"/>
          <w:color w:val="FF0000"/>
        </w:rPr>
        <w:t>教滿六學期內</w:t>
      </w:r>
      <w:r>
        <w:rPr>
          <w:rFonts w:eastAsia="標楷體"/>
        </w:rPr>
        <w:t>之資料以分數評定，各單項分數最高以</w:t>
      </w:r>
      <w:r>
        <w:rPr>
          <w:rFonts w:eastAsia="標楷體"/>
        </w:rPr>
        <w:t>100</w:t>
      </w:r>
      <w:r>
        <w:rPr>
          <w:rFonts w:eastAsia="標楷體"/>
        </w:rPr>
        <w:t>分為上限。</w:t>
      </w:r>
      <w:r>
        <w:br w:type="page"/>
      </w:r>
    </w:p>
    <w:p>
      <w:pPr>
        <w:pStyle w:val="DefaultText"/>
        <w:ind w:left="720" w:hanging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考評附件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763905</wp:posOffset>
                </wp:positionV>
                <wp:extent cx="1837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學評分說明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1372235" cy="27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60.1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教學評分說明表</w:t>
                      </w:r>
                      <w:r>
                        <w:rPr>
                          <w:rFonts w:eastAsia="標楷體"/>
                          <w:sz w:val="36"/>
                        </w:rPr>
                        <w:drawing>
                          <wp:inline distT="0" distB="0" distL="0" distR="0">
                            <wp:extent cx="1372235" cy="27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學評量結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將升等教師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學年評量</w:t>
      </w:r>
      <w:r>
        <w:rPr/>
        <w:t>結果製成同一表格</w:t>
      </w:r>
      <w:r>
        <w:rPr/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72"/>
        <w:gridCol w:w="1134"/>
        <w:gridCol w:w="1134"/>
        <w:gridCol w:w="1134"/>
        <w:gridCol w:w="1134"/>
        <w:gridCol w:w="1134"/>
        <w:gridCol w:w="851"/>
        <w:gridCol w:w="992"/>
        <w:gridCol w:w="56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</w:rPr>
              <w:t>學習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</w:rPr>
              <w:t>專業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總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DefaultText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pacing w:val="-56"/>
                <w:sz w:val="18"/>
                <w:szCs w:val="18"/>
              </w:rPr>
              <w:t>填入標準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/>
      </w:pPr>
      <w:r>
        <w:rPr>
          <w:rFonts w:eastAsia="標楷體" w:cs="Arial" w:ascii="Arial" w:hAnsi="Arial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碩、博士論文指導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02"/>
        <w:gridCol w:w="4291"/>
        <w:gridCol w:w="1020"/>
        <w:gridCol w:w="851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指導論文通過畢業生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論文口試委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/>
      </w:pPr>
      <w:r>
        <w:rPr/>
        <w:t>(</w:t>
      </w:r>
      <w:r>
        <w:rPr/>
        <w:t>三</w:t>
      </w:r>
      <w:r>
        <w:rPr/>
        <w:t>)</w:t>
      </w:r>
      <w:r>
        <w:rPr/>
        <w:t>教材及教學計畫表之製作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成果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/>
      </w:pPr>
      <w:r>
        <w:rPr/>
        <w:t>(</w:t>
      </w:r>
      <w:r>
        <w:rPr/>
        <w:t>四</w:t>
      </w:r>
      <w:r>
        <w:rPr/>
        <w:t>)</w:t>
      </w:r>
      <w:r>
        <w:rPr/>
        <w:t>上課出勤情形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352"/>
        <w:gridCol w:w="2005"/>
        <w:gridCol w:w="3240"/>
        <w:gridCol w:w="851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ascii="Arial" w:hAnsi="Arial" w:cs="Arial" w:eastAsia="標楷體"/>
              </w:rPr>
              <w:t>加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缺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/>
      </w:pPr>
      <w:r>
        <w:rPr/>
        <w:t>(</w:t>
      </w:r>
      <w:r>
        <w:rPr/>
        <w:t>五</w:t>
      </w:r>
      <w:r>
        <w:rPr/>
        <w:t>)</w:t>
      </w:r>
      <w:r>
        <w:rPr/>
        <w:t>學術研討會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79"/>
        <w:gridCol w:w="6520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0"/>
                <w:szCs w:val="22"/>
                <w:lang w:val="zh-TW"/>
              </w:rPr>
            </w:pPr>
            <w:r>
              <w:rPr>
                <w:rFonts w:eastAsia="標楷體"/>
                <w:sz w:val="20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center" w:pos="3657" w:leader="none"/>
                <w:tab w:val="left" w:pos="4665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/>
      </w:pPr>
      <w:r>
        <w:rPr/>
        <w:t>(</w:t>
      </w:r>
      <w:r>
        <w:rPr/>
        <w:t>六</w:t>
      </w:r>
      <w:r>
        <w:rPr/>
        <w:t>)</w:t>
      </w:r>
      <w:r>
        <w:rPr/>
        <w:t>其他教學事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18"/>
        <w:gridCol w:w="2143"/>
        <w:gridCol w:w="4252"/>
        <w:gridCol w:w="851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  <w:sz w:val="32"/>
        </w:rPr>
        <w:t>服務考評附件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420</wp:posOffset>
                </wp:positionH>
                <wp:positionV relativeFrom="paragraph">
                  <wp:posOffset>-963930</wp:posOffset>
                </wp:positionV>
                <wp:extent cx="18376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服務評分說明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1372235" cy="27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75.9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服務評分說明表</w:t>
                      </w:r>
                      <w:r>
                        <w:rPr>
                          <w:rFonts w:eastAsia="標楷體"/>
                          <w:sz w:val="36"/>
                        </w:rPr>
                        <w:drawing>
                          <wp:inline distT="0" distB="0" distL="0" distR="0">
                            <wp:extent cx="1372235" cy="27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numPr>
          <w:ilvl w:val="0"/>
          <w:numId w:val="24"/>
        </w:numPr>
        <w:jc w:val="both"/>
        <w:rPr/>
      </w:pPr>
      <w:r>
        <w:rPr>
          <w:rFonts w:ascii="標楷體" w:hAnsi="標楷體" w:eastAsia="標楷體"/>
        </w:rPr>
        <w:t>兼</w:t>
      </w:r>
      <w:r>
        <w:rPr/>
        <w:t>任校內行政職務情形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行政職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計畫案及募款之爭取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推廣教育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校內事務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校外專業服</w:t>
      </w:r>
      <w:r>
        <w:rPr/>
        <w:t>務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/>
        <w:t>其他服務事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ind w:left="720" w:hanging="720"/>
        <w:jc w:val="both"/>
        <w:rPr/>
      </w:pPr>
      <w:r>
        <w:rPr>
          <w:rFonts w:ascii="標楷體" w:hAnsi="標楷體" w:eastAsia="標楷體"/>
        </w:rPr>
        <w:t>備註：升等教學及服務考核表須於送校教評會時提出。</w:t>
      </w:r>
    </w:p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46" w:top="70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標楷體" w:hAnsi="標楷體" w:eastAsia="標楷體"/>
        <w:b/>
        <w:b/>
        <w:sz w:val="20"/>
      </w:rPr>
    </w:pPr>
    <w:r>
      <w:rPr>
        <w:rFonts w:eastAsia="標楷體" w:ascii="標楷體" w:hAnsi="標楷體"/>
        <w:b/>
        <w:sz w:val="20"/>
      </w:rPr>
      <w:t>1</w:t>
    </w:r>
    <w:r>
      <w:rPr>
        <w:rFonts w:eastAsia="標楷體" w:ascii="標楷體" w:hAnsi="標楷體"/>
        <w:b/>
        <w:sz w:val="20"/>
      </w:rPr>
      <w:t>12.02.01</w:t>
    </w:r>
    <w:r>
      <w:rPr>
        <w:rFonts w:ascii="標楷體" w:hAnsi="標楷體" w:eastAsia="標楷體"/>
        <w:b/>
        <w:sz w:val="20"/>
      </w:rPr>
      <w:t>起適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 商管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教學及服務成績考核表</w:t>
    </w:r>
  </w:p>
  <w:p>
    <w:pPr>
      <w:pStyle w:val="Header"/>
      <w:rPr/>
    </w:pPr>
    <w:r>
      <w:rPr>
        <w:rFonts w:ascii="標楷體" w:hAnsi="標楷體" w:eastAsia="標楷體"/>
        <w:b/>
        <w:sz w:val="40"/>
      </w:rPr>
      <w:t>姓名：</w:t>
    </w:r>
    <w:r>
      <w:rPr>
        <w:rFonts w:ascii="標楷體" w:hAnsi="標楷體" w:eastAsia="標楷體"/>
        <w:b/>
        <w:sz w:val="28"/>
      </w:rPr>
      <w:t xml:space="preserve">             </w:t>
    </w:r>
    <w:r>
      <w:rPr>
        <w:rFonts w:ascii="標楷體" w:hAnsi="標楷體" w:eastAsia="標楷體"/>
        <w:b/>
        <w:sz w:val="28"/>
      </w:rPr>
      <w:t xml:space="preserve">    </w:t>
    </w:r>
    <w:r>
      <w:rPr>
        <w:rFonts w:ascii="標楷體" w:hAnsi="標楷體" w:eastAsia="標楷體"/>
        <w:b/>
        <w:sz w:val="28"/>
      </w:rPr>
      <w:t xml:space="preserve">                  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36"/>
      </w:rPr>
      <w:t>編號：</w:t>
    </w:r>
    <w:r>
      <w:rPr>
        <w:rFonts w:eastAsia="標楷體" w:ascii="標楷體" w:hAnsi="標楷體"/>
        <w:b/>
        <w:sz w:val="36"/>
      </w:rPr>
      <w:t>(</w:t>
    </w:r>
    <w:r>
      <w:rPr>
        <w:rFonts w:ascii="標楷體" w:hAnsi="標楷體" w:eastAsia="標楷體"/>
        <w:b/>
        <w:sz w:val="36"/>
      </w:rPr>
      <w:t>新</w:t>
    </w:r>
    <w:r>
      <w:rPr>
        <w:rFonts w:eastAsia="標楷體" w:ascii="標楷體" w:hAnsi="標楷體"/>
        <w:b/>
        <w:sz w:val="36"/>
      </w:rPr>
      <w:t>OOO-OO</w:t>
    </w:r>
    <w:r>
      <w:rPr>
        <w:rFonts w:eastAsia="標楷體" w:ascii="標楷體" w:hAnsi="標楷體"/>
        <w:b/>
        <w:sz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6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03:00Z</dcterms:created>
  <dc:creator>win98</dc:creator>
  <dc:description/>
  <cp:keywords/>
  <dc:language>en-US</dc:language>
  <cp:lastModifiedBy>黃照棠</cp:lastModifiedBy>
  <cp:lastPrinted>2012-02-13T17:05:00Z</cp:lastPrinted>
  <dcterms:modified xsi:type="dcterms:W3CDTF">2023-01-07T05:05:00Z</dcterms:modified>
  <cp:revision>4</cp:revision>
  <dc:subject/>
  <dc:title>教學部分：</dc:title>
</cp:coreProperties>
</file>